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ÀI 20: TỪ SAU TRƯNG VƯƠNG ĐẾN TRƯỚC LÍ NAM Đ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Giữa thế kỉ I- giữa thế kỉ VI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hỏi ôn tập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n sát sơ đồ Sgk trang 53 và nêu nhận xét về xã hội nước ta thời kì Văn Lang- Âu Lạc và thời kì bị đô hộ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ính quyền phương Bắc đã thực hiện chính sách văn hóa thâm độc như thế nào để cai trị dân ta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ân dân ta chống lại chính sách đồng hóa như thế nào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sao người Việt vẫn giữ được phong tục tập quán và tiếng nói của tổ tiên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ên nhân nào dẫn tới cuộc khởi nghĩa của Bà Triệu bùng nổ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êu diễn biến, kết quả, nguyên nhân thất bại của cuộc khởi nghĩa Bà Triệu năm 248?</w:t>
      </w:r>
    </w:p>
    <w:p>
      <w:pPr>
        <w:pStyle w:val="Normal"/>
        <w:tabs>
          <w:tab w:val="clear" w:pos="720"/>
          <w:tab w:val="left" w:pos="96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Nội dung trọng tâm (ghi bài)</w:t>
      </w:r>
    </w:p>
    <w:p>
      <w:pPr>
        <w:pStyle w:val="Normal"/>
        <w:tabs>
          <w:tab w:val="clear" w:pos="720"/>
          <w:tab w:val="left" w:pos="969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Những chuyển biến về văn hóa và xã hội nước ta ở các thế kỉ I- VI</w:t>
      </w:r>
    </w:p>
    <w:p>
      <w:pPr>
        <w:pStyle w:val="Normal"/>
        <w:tabs>
          <w:tab w:val="clear" w:pos="720"/>
          <w:tab w:val="left" w:pos="969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. chuyển biến về xã hội</w:t>
      </w:r>
    </w:p>
    <w:p>
      <w:pPr>
        <w:pStyle w:val="Normal"/>
        <w:tabs>
          <w:tab w:val="clear" w:pos="720"/>
          <w:tab w:val="left" w:pos="96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ẽ sơ đồ Sgk trang 53</w:t>
      </w:r>
    </w:p>
    <w:p>
      <w:pPr>
        <w:pStyle w:val="Normal"/>
        <w:tabs>
          <w:tab w:val="clear" w:pos="720"/>
          <w:tab w:val="left" w:pos="969" w:leader="none"/>
        </w:tabs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xã hội nước ta từ thế kỉ I- VI tiếp tục phân hóa sâu sắc</w:t>
      </w:r>
    </w:p>
    <w:p>
      <w:pPr>
        <w:pStyle w:val="Normal"/>
        <w:tabs>
          <w:tab w:val="clear" w:pos="720"/>
          <w:tab w:val="left" w:pos="96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- Tầng lớp có địa vị: quan lại đô hộ và địa chủ Hán</w:t>
      </w:r>
    </w:p>
    <w:p>
      <w:pPr>
        <w:pStyle w:val="Normal"/>
        <w:tabs>
          <w:tab w:val="clear" w:pos="720"/>
          <w:tab w:val="left" w:pos="96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ý tộc người Việt mất quyền lực và xuất hiện tầng lớp mới: Hào trưởng Việt</w:t>
      </w:r>
    </w:p>
    <w:p>
      <w:pPr>
        <w:pStyle w:val="Normal"/>
        <w:tabs>
          <w:tab w:val="clear" w:pos="720"/>
          <w:tab w:val="left" w:pos="969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Nông dân bị phân hóa thành 3 tầng lớp: nông dân công xã, nô lệ và nô tì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. Văn hó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ở trường học dạy chữ Há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ưa Nho giáo, Đạo giáo, Phật giáo và những luật lệ, phong tục của người Hán vào nước t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ân dân ta vẫn sử dụng tiếng nói của tổ tiên, sinh hoạt theo nếp sống, phong tục của mìn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c chữ Hán nhưng vận dụng theo cách đọc của riêng mình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Cuộc khởi nghĩa Bà Triệu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. Nguyên nhâ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Ách cai trị tàn bạo của nhà Ng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òng căm thù giặc sâu sắc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. Diễn biế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ía ta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ăm 248, cuộc khởi nghĩa bùng nổ ở Phú Điền (Hậu Lộc- Thanh Hóa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à Triệu lãnh đạo đánh quân Ngô ở Cửu Chân rồi đánh khắp Giao Châ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ía giặc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Lục Dận chỉ huy 6000 quân sang đàn á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c. Kết quả:</w:t>
      </w:r>
      <w:r>
        <w:rPr>
          <w:rFonts w:cs="Times New Roman" w:ascii="Times New Roman" w:hAnsi="Times New Roman"/>
          <w:sz w:val="26"/>
          <w:szCs w:val="26"/>
        </w:rPr>
        <w:t xml:space="preserve"> thất bại, Triệu Thị Trinh hi sinh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Nguyên nhân thất bại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Lực lượng chênh lệc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Quân giặc mạnh, có nhiều mưu kế hiểm độc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Ý nghĩa: tiêu biểu cho ý chí quyết tâm giành độc lập của dân tộc 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ÀI 21: KHỞI NGHĨA LÍ BÍ. NƯỚC VẠN XUÂN (542-602) (tiết 1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hỏi ôn tập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ể siết chặt hơn nữa ách đô hộ nhà Lương đã làm gì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có suy nghĩ gì về thái độ của nhà Lương đối với nhân dân ta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ính sách cai trị tàn bạo của nhà Lương đối với nhân dân ta như thế nào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ên nhân nào dẫn đến cuộc khởi nghĩa Lí Bí bùng nổ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ộc khởi nghĩa của Lí Bí diễn ra như thế nào?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trọng tâm (ghi bà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hà Lương siết chặt ách đô hộ như thế nào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a nhỏ đơn vị hành chính và đặt tên mớ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ề tổ chức quan lại: thực hiện chế độ “sĩ tộc”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ện pháp bóc lột: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ặt ra hàng trăm thứ thuế vô lí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Vơ vét của cải, bóc lột dân ta thậm t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ởi nghĩa Lí Bí. Nước Vạn Xuân thành lập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Khởi nghĩa Lí B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ên nhân: ách thống trị tàn bạo của nhà Ngô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ễn biến: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ăm 542, khởi nghĩa bùng nổ. Hào kiệt khắp nơi kéo về hưởng ứng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rong vòng 3 tháng, nghĩa quân chiếm hầu hết các quận, huyện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hà Lương 2 lần cho quân sang đàn áp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: cuộc khởi nghĩa giành thắng lợ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Ý nghĩa: khẳng định tinh thần chiến đấu dũng cảm và quyết tâm giành lại độc lập của dân tộc t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ước Vạn Xuân thành lập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544, Lí Bí lên ngôi hoàng đế (Lí Nam Đế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ặt tên nước là Vạn Xuân, đóng đô ở vùng cửa sông Tô Lịc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ặt niên hiệu là Thiên Đức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lập triều đình với 2 ban: văn, võ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9:51:00Z</dcterms:created>
  <dc:creator>Admin</dc:creator>
  <dc:description/>
  <dc:language>en-US</dc:language>
  <cp:lastModifiedBy>Admin</cp:lastModifiedBy>
  <dcterms:modified xsi:type="dcterms:W3CDTF">2020-02-23T09:51:00Z</dcterms:modified>
  <cp:revision>2</cp:revision>
  <dc:subject/>
  <dc:title/>
</cp:coreProperties>
</file>